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  <w:color w:val="0000FF"/>
          <w:sz w:val="40"/>
        </w:rPr>
      </w:pPr>
      <w:r>
        <w:rPr>
          <w:b/>
          <w:caps/>
          <w:color w:val="0000FF"/>
          <w:sz w:val="4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Š, ZŠ a Praktická škola Strakonice, Plánkova 430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Úplata za zájmové vzdělávání ve 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 zmskolas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2357/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gr. Martina Košťál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Mgr. Martina Košťál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tLeast" w:line="240" w:before="120" w:after="0"/>
              <w:contextualSpacing/>
              <w:rPr>
                <w:sz w:val="28"/>
              </w:rPr>
            </w:pPr>
            <w:r>
              <w:rPr>
                <w:sz w:val="28"/>
              </w:rPr>
              <w:t>11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tLeast" w:line="240" w:before="120" w:after="0"/>
              <w:contextualSpacing/>
              <w:rPr>
                <w:sz w:val="28"/>
              </w:rPr>
            </w:pPr>
            <w:r>
              <w:rPr>
                <w:sz w:val="28"/>
              </w:rPr>
              <w:t>11. 20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</w:r>
    </w:p>
    <w:p>
      <w:pPr>
        <w:pStyle w:val="TextBody"/>
        <w:rPr>
          <w:b/>
          <w:b/>
          <w:caps/>
          <w:color w:val="0000FF"/>
          <w:sz w:val="40"/>
          <w:szCs w:val="24"/>
        </w:rPr>
      </w:pPr>
      <w:r>
        <w:rPr>
          <w:b/>
          <w:caps/>
          <w:color w:val="0000FF"/>
          <w:sz w:val="40"/>
          <w:szCs w:val="24"/>
        </w:rPr>
      </w:r>
    </w:p>
    <w:p>
      <w:pPr>
        <w:pStyle w:val="TextBody"/>
        <w:rPr>
          <w:b/>
          <w:b/>
          <w:caps/>
          <w:color w:val="0000FF"/>
          <w:sz w:val="40"/>
        </w:rPr>
      </w:pPr>
      <w:r>
        <w:rPr>
          <w:b/>
          <w:caps/>
          <w:color w:val="0000FF"/>
          <w:sz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základě ustanovení zákona č. 561/2004 Sb., o předškolním, základním středním, vyšším odborném a jiném vzdělávání (školský zákon), v platném znění, a vyhlášky č. 74/2005 Sb., o zájmovém vzdělávání, v platném znění, vydávám jako statutární orgán školy tuto směrnici. Předmětem směrnice je určení základních pravidel provozu školní družiny, stanovení podmínek a výše úplaty za zájmové vzdělávání ve školní družině. Směrnice je součástí organizačního řádu školy. Prokazatelné seznámení rodičů s tímto řádem provedou vychovatelky ŠD při zápisu dětí do ŠD.   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Zápis žáků do ŠD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e školní družině je určena ředitelkou školy vedoucí vychovatelka, která zajišťuje přihlašování a odhlašování žáků, předávání informací rodičům, vyřizování námětů a stížností, společně s ekonomkou školy zajišťuje vybírání úplaty za zájmové vzdělávání v ŠD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hlašování a odhlašování žáků ze ŠD je prováděno na základě písemných žádostí rodičů žáka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 zařazení dětí do školní družiny rozhoduje ředitelka školy.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ři zápisu do školní družiny jsou zákonní zástupci žáka prokazatelně seznámeni s Vnitřním řádem školní družiny a s touto směrnicí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 xml:space="preserve">2. Plátce úplaty 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jmové vzdělávání ve školní družině je poskytováno v souladu s výše uvedenými platnými právními předpisy zpravidla za úplatu. Úplatu hradí, není-li prominuta, zákonný zástupce žáka, který je přijat k pravidelné docházce do ŠD. Pokud je v kalendářním měsíci omezen nebo přerušen provoz ŠD po dobu delší než 5 dnů, úplata se snižuje o 10% z měsíčního příspěvku.</w:t>
      </w:r>
      <w:r>
        <w:br w:type="page"/>
      </w:r>
    </w:p>
    <w:p>
      <w:pPr>
        <w:pStyle w:val="PlainTex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 xml:space="preserve">3. Výše úplaty 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úplaty respektuje § 14 vyhlášky 74/2005 Sb., o zájmovém vzdělávání. Je stanovena měsíční částkou, kterou určuje svým rozhodnutím ředitelka školy pro vymezené období.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íční výše úplaty není závislá na počtu dní, ve kterých se žák v průběhu měsíce skutečně účastnil činnosti družiny.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Ředitelka školy touto směrnicí stanovila příspěvek rodičů žáka na částečnou úhradu neinvestičních nákladů ve školní družině  takto: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0 Kč měsíčně na jedno dítě, pokud je přihlášeno k pravidelné docházce do ŠD alespoň na 3 dny v týdnu.  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to částka platí pro každé dítě, a to i v případě docházky sourozenců do školní druž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4. Snížení nebo prominutí úplaty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Úplata může být snížena nebo prominuta, jedná-li se o žáka, který je společně posuzovanou osobou pro </w:t>
      </w:r>
      <w:r>
        <w:rPr>
          <w:rFonts w:cs="Times New Roman" w:ascii="Times New Roman" w:hAnsi="Times New Roman"/>
          <w:b/>
          <w:sz w:val="24"/>
          <w:u w:val="single"/>
        </w:rPr>
        <w:t>nárok na sociální příplatek</w:t>
      </w:r>
      <w:r>
        <w:rPr>
          <w:rFonts w:cs="Times New Roman" w:ascii="Times New Roman" w:hAnsi="Times New Roman"/>
          <w:sz w:val="24"/>
        </w:rPr>
        <w:t>, který podle zákona č. 117/1995 Sb., o státní sociální podpoře pobírá jeho zákonný zástupce nebo jiná oprávněná osoba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Úplata může být dále snížena nebo prominuta, jedná-li se o žáka, který má nárok na </w:t>
      </w:r>
      <w:r>
        <w:rPr>
          <w:rFonts w:cs="Times New Roman" w:ascii="Times New Roman" w:hAnsi="Times New Roman"/>
          <w:b/>
          <w:sz w:val="24"/>
          <w:u w:val="single"/>
        </w:rPr>
        <w:t>příspěvek na úhradu potřeb dítěte v pěstounské péči</w:t>
      </w:r>
      <w:r>
        <w:rPr>
          <w:rFonts w:cs="Times New Roman" w:ascii="Times New Roman" w:hAnsi="Times New Roman"/>
          <w:sz w:val="24"/>
        </w:rPr>
        <w:t xml:space="preserve"> podle zákona č. 117/1995 Sb., o státní sociální podpoře a tento příspěvek nebo jeho část je vyplácena.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žák nenavštěvuje celý měsíc ŠD, poplatek nehradí a nežádá o prominutí úpl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 snížení nebo prominutí úplaty rozhodne ředitelka školy na základě písemné žádosti zákonného zástupce, který předloží kopii rozhodnutí úřadu práce o poskytování sociálního příplatku nebo potvrzení o pěstounské péči a kopie dokladů, které prokazují, že je mu příslušný příplatek skutečně vyplác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 prominutí úplaty nelze rozhodnout se zpětnou plat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Údaj o snížení nebo prominutí poplatku je veden v dokumentaci žáka ve školní družin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5. Splatnost úplaty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platby probíhají v hotovosti u určené vychovatelky poslední týden předcházejícího měsíce, je možné zaplatit úplatu na více měsíců, popř. na celý školní rok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přijetí žáka k pravidelné docházce do ŠD v průběhu školního roku je příspěvek splatný do 5. pracovního dne od zahájení docházky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okud za dítě není zaplacen poplatek, vychovatelka ve spolupráci s ekonomkou školy o tom uvědomí ředitelku školy nejpozději do jednoho měsíce. Ředitelka školy může rozhodnout o případném vyloučení žáka ze školní družiny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6. Vrácení úplaty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rácení úplaty, kterou plátce uhradil, bude provedeno na základě písemné žádosti zákonného zástupce, a to pouze v případě, že žák bude </w:t>
      </w:r>
      <w:r>
        <w:rPr>
          <w:rFonts w:cs="Times New Roman" w:ascii="Times New Roman" w:hAnsi="Times New Roman"/>
          <w:b/>
          <w:sz w:val="24"/>
          <w:u w:val="single"/>
        </w:rPr>
        <w:t xml:space="preserve">před počátkem dalšího měsíce zákonným zástupcem ze ŠD odhlášen </w:t>
      </w:r>
      <w:r>
        <w:rPr>
          <w:rFonts w:cs="Times New Roman" w:ascii="Times New Roman" w:hAnsi="Times New Roman"/>
          <w:sz w:val="24"/>
        </w:rPr>
        <w:t xml:space="preserve">nebo bude </w:t>
      </w:r>
      <w:r>
        <w:rPr>
          <w:rFonts w:cs="Times New Roman" w:ascii="Times New Roman" w:hAnsi="Times New Roman"/>
          <w:b/>
          <w:sz w:val="24"/>
          <w:u w:val="single"/>
        </w:rPr>
        <w:t>daný měsíc omluven a nezúčastní se v průběhu celého měsíce žádné činnosti ŠD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Úplata, která může být v souladu s uvedenými podmínkami plátci vrácena, bude vyplacena do 5. pracovního dne po rozhodnutí ředitelky školy o vrácení úplaty, nebo bude přijata jako úhrada za zájmové vzdělávání v ŠD pro další období.</w:t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>7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ložení směrnice v archivu školy se řídí skartačním řádem školy.</w:t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ěrnice nabývá účinnosti dnem : 1.11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e Strakonicích 1. 11. 2020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>Mgr. Martina Košťálová,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:</w:t>
      </w:r>
    </w:p>
    <w:p>
      <w:pPr>
        <w:pStyle w:val="TextBody"/>
        <w:numPr>
          <w:ilvl w:val="0"/>
          <w:numId w:val="8"/>
        </w:numPr>
        <w:rPr/>
      </w:pPr>
      <w:r>
        <w:rPr/>
        <w:t>Žádost o snížení – prominutí úplaty za zájmové vzdělávání v ŠD</w:t>
      </w:r>
    </w:p>
    <w:p>
      <w:pPr>
        <w:pStyle w:val="TextBody"/>
        <w:numPr>
          <w:ilvl w:val="0"/>
          <w:numId w:val="8"/>
        </w:numPr>
        <w:rPr/>
      </w:pPr>
      <w:r>
        <w:rPr/>
        <w:t>Žádost o vrácení úplaty za zájmové vzdělávání v 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, Základní škola a Praktická škola Strakonice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============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ab/>
        <w:tab/>
      </w:r>
      <w:r>
        <w:rPr>
          <w:b/>
        </w:rPr>
        <w:t xml:space="preserve">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prominutí (snížení) úplaty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zájmové vzdělávání ve školní družině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 za předškolní vzdělávání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 § 123 odst. 4 zákona č. 561/2004 Sb., o předškolním, základním, středním, vyšším a jiném vzdělávání, a podle § 11 odst. 3 vyhlášky č. 74/2005 Sb., o zájmovém vzdělávání, žádám tímto o prominutí/snížení úplaty za zájmové vzdělávání mého syna/mé dcery ve školní družině /v předškolním vzděláván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méno a příjmení žáka: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rozen/a: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ydliště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vodem mé žádosti j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žák je společně posuzovanou osobou pro nárok na sociální příplatek, který pobírá jeho zákonný zástupce nebo jiná oprávněná osoba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žák má nárok na úhradu potřeb dítěte v pěstounské péči a tento příspěvek nebo jeho část je vyplá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Žadatel – zákonný zástupc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méno a příjmení: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tum narození: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ydliště: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 své žádosti přikládám následující dokl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ze d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 ze d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 ze d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 Strakonicích dn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Mateřská škola, Základní škola a Praktická škola Strakonice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============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ab/>
        <w:tab/>
      </w:r>
      <w:r>
        <w:rPr>
          <w:b/>
        </w:rPr>
        <w:t xml:space="preserve">             Plánkova 430, Strakon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IČ: CZ 63289920, IČO: 63289920</w:t>
      </w:r>
    </w:p>
    <w:p>
      <w:pPr>
        <w:pStyle w:val="Normal"/>
        <w:ind w:left="2832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e-mail: info@zmskolast.cz</w:t>
      </w:r>
      <w:r>
        <w:rPr>
          <w:b/>
        </w:rPr>
        <w:t xml:space="preserve"> </w:t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č.tel.: 383-333465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vrácení úplaty za zájmové vzdělávání ve školní družině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Organizačním řádem školy, „Úplata za zájmové vzdělávání ve školní družině“ ze dne 1.9.2012, článkem č. 6 této směrnice, žádám o vrácení již uhrazené úplaty za svého syna/svou dceru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Jméno a příjmení žáka: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Narozen/a: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Bydliště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vodem mé žádosti j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žák ukončil zájmové vzdělávání ve školní družině ke dni: _______________________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žák se z důvodu omluvené nepřítomnosti neúčastnil žádné činnosti školní družiny po dobu celého měsíce v období od - do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Žadatel – zákonný zástupce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Jméno a příjmení: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Datum narození: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Bydliště: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 Strakonicích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3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4:00Z</dcterms:created>
  <dc:creator>PaedDr. Jan Mikáč</dc:creator>
  <dc:description/>
  <dc:language>en-US</dc:language>
  <cp:lastModifiedBy>Admin</cp:lastModifiedBy>
  <cp:lastPrinted>2020-11-16T11:59:00Z</cp:lastPrinted>
  <dcterms:modified xsi:type="dcterms:W3CDTF">2022-09-23T06:44:00Z</dcterms:modified>
  <cp:revision>2</cp:revision>
  <dc:subject/>
  <dc:title>Směrnice 40 - Úplata ve ŠD</dc:title>
</cp:coreProperties>
</file>